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sz w:val="20"/>
          <w:szCs w:val="20"/>
        </w:rPr>
        <w:t xml:space="preserve">Course Outline, Fall 2011: </w:t>
      </w:r>
      <w:r>
        <w:rPr>
          <w:sz w:val="20"/>
          <w:szCs w:val="20"/>
        </w:rPr>
        <w:t>Although we will attempt to stick to this schedule, it is subject to change. Should you miss a class period, it is your responsibility to obtain the information covered from a fellow student and to be prepared for the next class meeting.</w:t>
      </w:r>
    </w:p>
    <w:p>
      <w:pPr>
        <w:pStyle w:val="NormalWeb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chedule for SPK 208 sections 84 &amp; 87</w:t>
      </w:r>
    </w:p>
    <w:p>
      <w:pPr>
        <w:pStyle w:val="NormalWeb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Fall 2011 Wednesday Nights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324"/>
        <w:gridCol w:w="3210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ATE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OPIC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SSIGNMENT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8/3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Overview --- Opening Ceremonie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y Book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9/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, Listening , Ethics &amp; Basic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pters 1, 2, 3, 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9/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pic Selection , Research and Reasoning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pters  5, 6, 7,8</w:t>
            </w:r>
          </w:p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Topic Assignment Due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9/2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arrative Object Speech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9/2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tion and Outlining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pters 9, 10, 11 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0/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EXAM I – Chapters 1—11</w:t>
            </w:r>
          </w:p>
          <w:p>
            <w:pPr>
              <w:pStyle w:val="NormalWeb"/>
              <w:spacing w:lineRule="auto" w:line="360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 xml:space="preserve">Informing </w:t>
            </w:r>
          </w:p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Future  Speaking  Assignme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1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0/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, Presenting , Visual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hs.  12,13,14</w:t>
            </w:r>
            <w:r>
              <w:rPr>
                <w:b/>
                <w:color w:val="008000"/>
                <w:sz w:val="20"/>
                <w:szCs w:val="20"/>
              </w:rPr>
              <w:t>Topic Assignment Due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0/1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ve Presentation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0/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Informative Presentation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1/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i/>
                <w:i/>
                <w:color w:val="3366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peeches for Special Occasions &amp; Group Theor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18 &amp; 19</w:t>
            </w:r>
            <w:r>
              <w:rPr>
                <w:b/>
                <w:color w:val="008000"/>
                <w:sz w:val="20"/>
                <w:szCs w:val="20"/>
              </w:rPr>
              <w:t>Topic Assignment Due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1/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emonial Speeche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1/1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uasive Speaking &amp; Methodolog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16 &amp; 17</w:t>
            </w:r>
            <w:r>
              <w:rPr>
                <w:b/>
                <w:color w:val="008000"/>
                <w:sz w:val="20"/>
                <w:szCs w:val="20"/>
              </w:rPr>
              <w:t>Topic Assignment Due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1/2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ppy Turkey Day </w:t>
            </w:r>
            <w:r>
              <w:rPr>
                <w:i/>
                <w:sz w:val="22"/>
                <w:szCs w:val="22"/>
              </w:rPr>
              <w:t>---Email me a plate,  extra grav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1/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b/>
              </w:rPr>
              <w:t>Persuasive Speeche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2/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uasive Speeches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2/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FINAL EXAM – Cumulativ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i/>
                <w:i/>
                <w:color w:val="3366FF"/>
                <w:sz w:val="20"/>
                <w:szCs w:val="20"/>
                <w:u w:val="single"/>
              </w:rPr>
            </w:pPr>
            <w:r>
              <w:rPr>
                <w:i/>
                <w:color w:val="3366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i/>
                <w:i/>
                <w:color w:val="3366FF"/>
                <w:sz w:val="20"/>
                <w:szCs w:val="20"/>
                <w:u w:val="single"/>
              </w:rPr>
            </w:pPr>
            <w:r>
              <w:rPr>
                <w:i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22:55:00Z</dcterms:created>
  <dc:creator>ric winston</dc:creator>
  <dc:description/>
  <cp:keywords/>
  <dc:language>en-US</dc:language>
  <cp:lastModifiedBy>Ric Winston</cp:lastModifiedBy>
  <dcterms:modified xsi:type="dcterms:W3CDTF">2011-08-27T22:55:00Z</dcterms:modified>
  <cp:revision>2</cp:revision>
  <dc:subject/>
  <dc:title>Course Outline, Fall 2009: Although we will attempt to stick to this schedule, it is subject to cha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ZP_DOC_ID">
    <vt:lpwstr>EZP_DOC_ID</vt:lpwstr>
  </property>
</Properties>
</file>